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13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9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5»   января   2017 г. № 26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ст. 9, 29 Федерального Закона от 12 января 1996 года №8-ФЗ «О погребении и похоронном деле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 на 2017 год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.М. Медведев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 1 февраля 2017 года и подлежит обнародовани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Медведева М.М.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26 от «25» января  201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5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3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,2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4:00Z</dcterms:created>
  <dc:creator>Maria</dc:creator>
  <dc:description/>
  <cp:keywords/>
  <dc:language>en-US</dc:language>
  <cp:lastModifiedBy>User</cp:lastModifiedBy>
  <cp:lastPrinted>2017-02-10T09:13:00Z</cp:lastPrinted>
  <dcterms:modified xsi:type="dcterms:W3CDTF">2017-02-10T06:14:00Z</dcterms:modified>
  <cp:revision>2</cp:revision>
  <dc:subject/>
  <dc:title>             РОССИЙ ФЕДЕРАЦИЙ                               РОССИЙСКАЯ ФЕДЕРАЦИЯ</dc:title>
</cp:coreProperties>
</file>